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31383;&amp;#2408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31383;&amp;#2408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31383;&amp;#2408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6.html"&gt;http://www.cction.com/report/202203/27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33402;&amp;#31383;&amp;#24088;&amp;#26681;&amp;#25454;&amp;#20854;&amp;#38754;&amp;#26009;&amp;#12289;&amp;#24037;&amp;#33402;&amp;#19981;&amp;#21516;&amp;#21487;&amp;#20998;&amp;#20026;&amp;#65306;&amp;#21360;&amp;#33457;&amp;#24067;&amp;#12289;&amp;#26579;&amp;#33394;&amp;#24067;&amp;#12289;&amp;#33394;&amp;#32455;&amp;#24067;&amp;#12289;&amp;#25552;&amp;#33457;&amp;#24067;&amp;#31561;&amp;#65307;&amp;#38754;&amp;#26009;&amp;#36136;&amp;#22320;&amp;#26377;&amp;#32431;&amp;#26825;&amp;#12289;&amp;#40635;&amp;#12289;&amp;#28068;&amp;#32438;&amp;#12289;&amp;#30495;&amp;#19997;&amp;#65292;&amp;#20063;&amp;#21487;&amp;#38598;&amp;#20013;&amp;#21407;&amp;#26009;&amp;#28151;&amp;#32455;&amp;#32780;&amp;#25104;&amp;#65307;&amp;#27599;&amp;#31181;&amp;#24067;&amp;#33402;&amp;#31383;&amp;#24088;&amp;#30340;&amp;#24067;&amp;#26009;&amp;#19981;&amp;#21516;&amp;#65292;&amp;#25152;&amp;#20351;&amp;#29992;&amp;#29992;&amp;#36884;&amp;#20063;&amp;#22823;&amp;#19981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31383;&amp;#24088;&amp;#34892;&amp;#19994;&amp;#20998;&amp;#26512;&amp;#19982;&amp;#24066;&amp;#22330;&amp;#36816;&amp;#33829;&amp;#36235;&amp;#21183;&amp;#25253;&amp;#21578;&amp;#12299;&amp;#20849;&amp;#20108;&amp;#21313;&amp;#20108;&amp;#31456;&amp;#12290;&amp;#39318;&amp;#20808;&amp;#20171;&amp;#32461;&amp;#20102;&amp;#24067;&amp;#33402;&amp;#31383;&amp;#24088;&amp;#34892;&amp;#19994;&amp;#24066;&amp;#22330;&amp;#21457;&amp;#23637;&amp;#29615;&amp;#22659;&amp;#12289;&amp;#24067;&amp;#33402;&amp;#31383;&amp;#24088;&amp;#25972;&amp;#20307;&amp;#36816;&amp;#34892;&amp;#24577;&amp;#21183;&amp;#31561;&amp;#65292;&amp;#25509;&amp;#30528;&amp;#20998;&amp;#26512;&amp;#20102;&amp;#24067;&amp;#33402;&amp;#31383;&amp;#24088;&amp;#34892;&amp;#19994;&amp;#24066;&amp;#22330;&amp;#36816;&amp;#34892;&amp;#30340;&amp;#29616;&amp;#29366;&amp;#65292;&amp;#28982;&amp;#21518;&amp;#20171;&amp;#32461;&amp;#20102;&amp;#24067;&amp;#33402;&amp;#31383;&amp;#24088;&amp;#24066;&amp;#22330;&amp;#31454;&amp;#20105;&amp;#26684;&amp;#23616;&amp;#12290;&amp;#38543;&amp;#21518;&amp;#65292;&amp;#25253;&amp;#21578;&amp;#23545;&amp;#24067;&amp;#33402;&amp;#31383;&amp;#24088;&amp;#20570;&amp;#20102;&amp;#37325;&amp;#28857;&amp;#20225;&amp;#19994;&amp;#32463;&amp;#33829;&amp;#29366;&amp;#20917;&amp;#20998;&amp;#26512;&amp;#65292;&amp;#26368;&amp;#21518;&amp;#20998;&amp;#26512;&amp;#20102;&amp;#24067;&amp;#33402;&amp;#31383;&amp;#24088;&amp;#34892;&amp;#19994;&amp;#21457;&amp;#23637;&amp;#36235;&amp;#21183;&amp;#19982;&amp;#25237;&amp;#36164;&amp;#39044;&amp;#27979;&amp;#12290;&amp;#24744;&amp;#33509;&amp;#24819;&amp;#23545;&amp;#24067;&amp;#33402;&amp;#31383;&amp;#24088;&amp;#20135;&amp;#19994;&amp;#26377;&amp;#20010;&amp;#31995;&amp;#32479;&amp;#30340;&amp;#20102;&amp;#35299;&amp;#25110;&amp;#32773;&amp;#24819;&amp;#25237;&amp;#36164;&amp;#24067;&amp;#33402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71.html"&gt;&lt;span style="font-size: small;"&gt;&lt;span style="font-family: Arial;"&gt;&amp;#24067;&amp;#33402;&amp;#31383;&amp;#24088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4067;&amp;#33402;&amp;#31383;&amp;#24088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24067;&amp;#33402;&amp;#31383;&amp;#24088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4067;&amp;#33402;&amp;#31383;&amp;#24088;&amp;#34892;&amp;#19994;&amp;#21457;&amp;#23637;&amp;#36235;&amp;#21183;&lt;/span&gt;&lt;/span&gt;&lt;/div&gt;&lt;div&gt;&lt;span style="font-size: small;"&gt;&lt;span style="font-family: Arial;"&gt;&amp;#20108;&amp;#12289;&amp;#20013;&amp;#22269;&amp;#24067;&amp;#33402;&amp;#31383;&amp;#24088;&amp;#34892;&amp;#19994;&amp;#21457;&amp;#23637;&amp;#27010;&amp;#20917;&lt;/span&gt;&lt;/span&gt;&lt;/div&gt;&lt;div&gt;&lt;span style="font-size: small;"&gt;&lt;span style="font-family: Arial;"&gt;1&amp;#65294;2015-2019&amp;#24180;&amp;#20013;&amp;#22269;&amp;#24067;&amp;#33402;&amp;#31383;&amp;#24088;&amp;#34892;&amp;#19994;&amp;#21457;&amp;#23637;&amp;#27010;&amp;#20917;&lt;/span&gt;&lt;/span&gt;&lt;/div&gt;&lt;div&gt;&lt;span style="font-size: small;"&gt;&lt;span style="font-family: Arial;"&gt;2&amp;#65294;&amp;#20013;&amp;#22269;&amp;#24067;&amp;#33402;&amp;#31383;&amp;#2408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67;&amp;#33402;&amp;#31383;&amp;#2408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67;&amp;#33402;&amp;#31383;&amp;#24088;&amp;#34892;&amp;#19994;&amp;#25919;&amp;#31574;&amp;#29615;&amp;#22659;&lt;/span&gt;&lt;/span&gt;&lt;/div&gt;&lt;div&gt;&lt;span style="font-size: small;"&gt;&lt;span style="font-family: Arial;"&gt;&amp;#20116;&amp;#12289;&amp;#24067;&amp;#33402;&amp;#31383;&amp;#24088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4067;&amp;#33402;&amp;#31383;&amp;#2408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7;&amp;#33402;&amp;#31383;&amp;#2408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4067;&amp;#33402;&amp;#31383;&amp;#24088;&amp;#34892;&amp;#19994;&amp;#24066;&amp;#22330;&amp;#35268;&amp;#27169;&amp;#21450;&amp;#22686;&amp;#36895;&lt;/span&gt;&lt;/span&gt;&lt;/div&gt;&lt;div&gt;&lt;span style="font-size: small;"&gt;&lt;span style="font-family: Arial;"&gt;2&amp;#65294;&amp;#24067;&amp;#33402;&amp;#31383;&amp;#24088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24066;&amp;#22330;&amp;#35268;&amp;#27169;&amp;#30340;&amp;#24433;&amp;#21709;&lt;/span&gt;&lt;/span&gt;&lt;/div&gt;&lt;div&gt;&lt;span style="font-size: small;"&gt;&lt;span style="font-family: Arial;"&gt;4&amp;#65294;2022-2028&amp;#24180;&amp;#24067;&amp;#33402;&amp;#31383;&amp;#2408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4067;&amp;#33402;&amp;#31383;&amp;#24088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067;&amp;#33402;&amp;#31383;&amp;#24088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7;&amp;#33402;&amp;#31383;&amp;#24088;&amp;#34892;&amp;#19994;&amp;#29983;&amp;#2013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4067;&amp;#33402;&amp;#31383;&amp;#24088;&amp;#34892;&amp;#19994;&amp;#29983;&amp;#20135;&amp;#24635;&amp;#37327;&amp;#21450;&amp;#22686;&amp;#36895;&lt;/span&gt;&lt;/span&gt;&lt;/div&gt;&lt;div&gt;&lt;span style="font-size: small;"&gt;&lt;span style="font-family: Arial;"&gt;2&amp;#65294;2015-2019&amp;#24180;&amp;#24067;&amp;#33402;&amp;#31383;&amp;#24088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29983;&amp;#20135;&amp;#30340;&amp;#24433;&amp;#21709;&lt;/span&gt;&lt;/span&gt;&lt;/div&gt;&lt;div&gt;&lt;span style="font-size: small;"&gt;&lt;span style="font-family: Arial;"&gt;4&amp;#65294;2022-2028&amp;#24180;&amp;#24067;&amp;#33402;&amp;#31383;&amp;#24088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4067;&amp;#33402;&amp;#31383;&amp;#24088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4067;&amp;#33402;&amp;#31383;&amp;#24088;&amp;#34892;&amp;#19994;&amp;#20379;&amp;#38656;&amp;#24179;&amp;#34913;&amp;#30340;&amp;#24433;&amp;#21709;&lt;/span&gt;&lt;/span&gt;&lt;/div&gt;&lt;div&gt;&lt;span style="font-size: small;"&gt;&lt;span style="font-family: Arial;"&gt;3&amp;#65294;&amp;#24067;&amp;#33402;&amp;#31383;&amp;#2408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31383;&amp;#24088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067;&amp;#33402;&amp;#31383;&amp;#24088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7;&amp;#33402;&amp;#31383;&amp;#2408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4067;&amp;#33402;&amp;#31383;&amp;#2408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7;&amp;#33402;&amp;#31383;&amp;#24088;&amp;#34892;&amp;#19994;&amp;#29992;&amp;#25143;&amp;#20998;&amp;#26512;&lt;/b&gt;&lt;/span&gt;&lt;/span&gt;&lt;/div&gt;&lt;div&gt;&lt;span style="font-size: small;"&gt;&lt;span style="font-family: Arial;"&gt;&amp;#19968;&amp;#12289;&amp;#24067;&amp;#33402;&amp;#31383;&amp;#24088;&amp;#34892;&amp;#19994;&amp;#29992;&amp;#25143;&amp;#35748;&amp;#30693;&amp;#31243;&amp;#24230;&lt;/span&gt;&lt;/span&gt;&lt;/div&gt;&lt;div&gt;&lt;span style="font-size: small;"&gt;&lt;span style="font-family: Arial;"&gt;&amp;#20108;&amp;#12289;&amp;#24067;&amp;#33402;&amp;#31383;&amp;#24088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67;&amp;#33402;&amp;#31383;&amp;#2408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4067;&amp;#33402;&amp;#31383;&amp;#2408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31383;&amp;#2408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4067;&amp;#33402;&amp;#31383;&amp;#2408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31383;&amp;#24088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4067;&amp;#33402;&amp;#31383;&amp;#24088;&amp;#19979;&amp;#28216;&amp;#34892;&amp;#19994;&amp;#20998;&amp;#26512;&lt;/b&gt;&lt;/span&gt;&lt;/span&gt;&lt;/div&gt;&lt;div&gt;&lt;span style="font-size: small;"&gt;&lt;span style="font-family: Arial;"&gt;&amp;#19968;&amp;#12289;&amp;#24067;&amp;#33402;&amp;#31383;&amp;#24088;&amp;#19979;&amp;#28216;&amp;#34892;&amp;#19994;&amp;#22686;&amp;#38271;&amp;#24773;&amp;#20917;&lt;/span&gt;&lt;/span&gt;&lt;/div&gt;&lt;div&gt;&lt;span style="font-size: small;"&gt;&lt;span style="font-family: Arial;"&gt;&amp;#20108;&amp;#12289;&amp;#24067;&amp;#33402;&amp;#31383;&amp;#2408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4067;&amp;#33402;&amp;#31383;&amp;#2408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7;&amp;#33402;&amp;#31383;&amp;#24088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7;&amp;#33402;&amp;#31383;&amp;#2408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4067;&amp;#33402;&amp;#31383;&amp;#24088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4067;&amp;#33402;&amp;#31383;&amp;#24088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4067;&amp;#33402;&amp;#31383;&amp;#24088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4067;&amp;#33402;&amp;#31383;&amp;#24088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4067;&amp;#33402;&amp;#31383;&amp;#24088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4067;&amp;#33402;&amp;#31383;&amp;#2408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7;&amp;#33402;&amp;#31383;&amp;#24088;&amp;#25152;&amp;#23646;&amp;#34892;&amp;#19994;&amp;#25104;&amp;#38271;&amp;#24615;&amp;#20998;&amp;#26512;&lt;/b&gt;&lt;/span&gt;&lt;/span&gt;&lt;/div&gt;&lt;div&gt;&lt;span style="font-size: small;"&gt;&lt;span style="font-family: Arial;"&gt;&amp;#20108;&amp;#12289;2015-2019&amp;#24180;&amp;#24067;&amp;#33402;&amp;#31383;&amp;#2408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4067;&amp;#33402;&amp;#31383;&amp;#2408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4067;&amp;#33402;&amp;#31383;&amp;#2408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4067;&amp;#33402;&amp;#31383;&amp;#24088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4067;&amp;#33402;&amp;#31383;&amp;#2408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7;&amp;#33402;&amp;#31383;&amp;#24088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4067;&amp;#33402;&amp;#31383;&amp;#2408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4067;&amp;#33402;&amp;#31383;&amp;#24088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4067;&amp;#33402;&amp;#31383;&amp;#24088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4067;&amp;#33402;&amp;#31383;&amp;#2408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4067;&amp;#33402;&amp;#31383;&amp;#2408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7;&amp;#33402;&amp;#31383;&amp;#24088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4067;&amp;#33402;&amp;#31383;&amp;#240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4067;&amp;#33402;&amp;#31383;&amp;#2408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4067;&amp;#33402;&amp;#31383;&amp;#240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4067;&amp;#33402;&amp;#31383;&amp;#2408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4067;&amp;#33402;&amp;#31383;&amp;#2408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7;&amp;#33402;&amp;#31383;&amp;#24088;&amp;#34892;&amp;#19994;&amp;#37325;&amp;#28857;&amp;#20225;&amp;#19994;&amp;#20998;&amp;#26512;&lt;/b&gt;&lt;/span&gt;&lt;/span&gt;&lt;/div&gt;&lt;div&gt;&lt;span style="font-size: small;"&gt;&lt;span style="font-family: Arial;"&gt;&amp;#31532;&amp;#19968;&amp;#33410;&amp;#25104;&amp;#37117;&amp;#24481;&amp;#38182;&amp;#21326;&amp;#24237;&amp;#24067;&amp;#334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91;&amp;#19996;&amp;#24535;&amp;#36798;&amp;#32442;&amp;#32455;&amp;#35013;&amp;#3928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19978;&amp;#28023;&amp;#20174;&amp;#20247;&amp;#35013;&amp;#39280;&amp;#26448;&amp;#2600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7993;&amp;#27743;&amp;#33150;&amp;#24029;&amp;#24067;&amp;#32769;&amp;#34382;&amp;#23478;&amp;#236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1512;&amp;#32933;&amp;#37329;&amp;#29790;&amp;#31383;&amp;#2408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33487;&amp;#24030;&amp;#26131;&amp;#21487;&amp;#32442;&amp;#23478;&amp;#3244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24191;&amp;#24030;&amp;#21033;&amp;#24088;&amp;#22320;&amp;#27631;&amp;#31383;&amp;#24088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1271;&amp;#20140;&amp;#28070;&amp;#20339;&amp;#35834;&amp;#31383;&amp;#39280;&amp;#36719;&amp;#3501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28145;&amp;#22323;&amp;#24066;&amp;#19968;&amp;#26684;&amp;#24067;&amp;#33402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21271;&amp;#20140;&amp;#24605;&amp;#32654;&amp;#20339;&amp;#31383;&amp;#24088;&amp;#24067;&amp;#33402;&amp;#35013;&amp;#3928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4067;&amp;#33402;&amp;#31383;&amp;#24088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4067;&amp;#33402;&amp;#31383;&amp;#24088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4067;&amp;#33402;&amp;#31383;&amp;#24088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4067;&amp;#33402;&amp;#31383;&amp;#2408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4067;&amp;#33402;&amp;#31383;&amp;#2408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067;&amp;#33402;&amp;#31383;&amp;#24088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4067;&amp;#33402;&amp;#31383;&amp;#24088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4067;&amp;#33402;&amp;#31383;&amp;#24088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4067;&amp;#33402;&amp;#31383;&amp;#24088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4067;&amp;#33402;&amp;#31383;&amp;#24088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4067;&amp;#33402;&amp;#31383;&amp;#24088;&amp;#34892;&amp;#19994;&amp;#39118;&amp;#38505;&amp;#20998;&amp;#26512;&lt;/b&gt;&lt;/span&gt;&lt;/span&gt;&lt;/div&gt;&lt;div&gt;&lt;span style="font-size: small;"&gt;&lt;span style="font-family: Arial;"&gt;&amp;#19968;&amp;#12289;&amp;#24067;&amp;#33402;&amp;#31383;&amp;#24088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4067;&amp;#33402;&amp;#31383;&amp;#24088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4067;&amp;#33402;&amp;#31383;&amp;#24088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4067;&amp;#33402;&amp;#31383;&amp;#24088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4067;&amp;#33402;&amp;#31383;&amp;#2408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amp;#65288;&amp;#65289;&lt;/b&gt;&lt;/span&gt;&lt;/span&gt;&lt;/div&gt;&lt;div&gt;&lt;span style="font-size: small;"&gt;&lt;span style="font-family: Arial;"&gt;&amp;#19968;&amp;#12289;&amp;#24067;&amp;#33402;&amp;#31383;&amp;#24088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4067;&amp;#33402;&amp;#31383;&amp;#24088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4067;&amp;#33402;&amp;#31383;&amp;#24088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4067;&amp;#33402;&amp;#31383;&amp;#2408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24067;&amp;#33402;&amp;#31383;&amp;#24088;&amp;#24066;&amp;#22330;&amp;#35268;&amp;#27169;&amp;#20998;&amp;#26512; &lt;/span&gt;&lt;/span&gt;&lt;/div&gt;&lt;div&gt;&lt;span style="font-size: small;"&gt;&lt;span style="font-family: Arial;"&gt;&amp;#22270;&amp;#34920;2 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3 GDP&amp;#29615;&amp;#27604;&amp;#22686;&amp;#38271;&amp;#36895;&amp;#24230; &lt;/span&gt;&lt;/span&gt;&lt;/div&gt;&lt;div&gt;&lt;span style="font-size: small;"&gt;&lt;span style="font-family: Arial;"&gt;&amp;#22270;&amp;#34920;4 2015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5 2019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6 GDP&amp;#29615;&amp;#27604;&amp;#22686;&amp;#38271;&amp;#36895;&amp;#24230; &lt;/span&gt;&lt;/span&gt;&lt;/div&gt;&lt;div&gt;&lt;span style="font-size: small;"&gt;&lt;span style="font-family: Arial;"&gt;&amp;#22270;&amp;#34920;7 2019&amp;#24180;&amp;#20840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8 2015-2019&amp;#24180;&amp;#25105;&amp;#22269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9 2015-2019&amp;#24180;&amp;#25105;&amp;#22269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10 2019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11 2019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12 2019&amp;#24180;&amp;#23621;&amp;#27665;&amp;#28040;&amp;#36153;&amp;#20215;&amp;#26684;&amp;#20027;&amp;#35201;&amp;#25968;&amp;#254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6.html"&gt;http://www.cction.com/report/202203/27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